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foreign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n't have a distributor in your area,  you can order b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(Mastercard or Visa) by calling (314) 256-3130 (ord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local post office and get an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de out in U.S. funds) and mail it with your order.  We can ship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 but you need to add $2 extra postage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our products can be ordered online at Compuserve -- just GO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ne of our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A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ll 1-800-972-7434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t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 - 3803 Calgar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monton, AB Canada T6J 5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1-800-661-7383 Fax: 1-403-435-0928  (We also speak Fr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ian Pricing:  (Prices include shipping and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           $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               $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ZZT (All 4 volumes)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ZZT  (All three games)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Original &amp; Super ZZT   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K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ll 0494-432342 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 (MasterCard and VISA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K pri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                 2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:                      2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ZZT (All four adventures) 15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ZZT (The entire trilogy)     18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ZZT and Original ZZT:        25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are entitled to lifetime support and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ing list and kept informed of all new release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V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-7500 Karls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0721-22295  Fax: 0721-21314  Compuserve: 100022,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 Pri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